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19760</wp:posOffset>
            </wp:positionV>
            <wp:extent cx="657860" cy="800100"/>
            <wp:effectExtent l="0" t="0" r="0" b="0"/>
            <wp:wrapTight wrapText="bothSides">
              <wp:wrapPolygon edited="0">
                <wp:start x="-611" y="0"/>
                <wp:lineTo x="-611" y="21082"/>
                <wp:lineTo x="21878" y="21082"/>
                <wp:lineTo x="21878" y="0"/>
                <wp:lineTo x="-6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ХАНТЫ-МАНСИЙСКИЙ РАЙОН</w:t>
      </w:r>
    </w:p>
    <w:p>
      <w:pPr>
        <w:pStyle w:val="Style18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АДМИНИСТРАЦИЯ ХАНТЫ–МАНСИЙСКОГО РАЙОНА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от  14.10.2010                                                                                                №  157</w:t>
      </w:r>
    </w:p>
    <w:p>
      <w:pPr>
        <w:pStyle w:val="Style18"/>
        <w:jc w:val="left"/>
        <w:rPr>
          <w:i/>
          <w:i/>
          <w:sz w:val="24"/>
        </w:rPr>
      </w:pPr>
      <w:r>
        <w:rPr>
          <w:i/>
          <w:sz w:val="24"/>
        </w:rPr>
        <w:t>г. Ханты-Мансийск</w:t>
      </w:r>
    </w:p>
    <w:p>
      <w:pPr>
        <w:pStyle w:val="Style18"/>
        <w:jc w:val="lef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6360</wp:posOffset>
                </wp:positionV>
                <wp:extent cx="338836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О долгосрочной целевой программе «Современное здравоохранение Ханты-Мансийского района"  на 2011-2013 го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8pt;height:78.7pt;mso-wrap-distance-left:9.05pt;mso-wrap-distance-right:9.05pt;mso-wrap-distance-top:0pt;mso-wrap-distance-bottom:0pt;margin-top:6.8pt;mso-position-vertical-relative:text;margin-left:-7.2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>О долгосрочной целевой программе «Современное здравоохранение Ханты-Мансийского района"  на 2011-2013 год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>
          <w:sz w:val="24"/>
        </w:rPr>
      </w:pPr>
      <w:r>
        <w:rPr>
          <w:sz w:val="24"/>
        </w:rPr>
        <w:tab/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На основании Закона Ханты - Мансийского автономного округа – Югры от 31 октября 2007 года № 162-оз «О программе Ханты – Мансийского автономного округа – Югры «Реализация приоритетного национального проекта в сфере здравоохранения на территории Ханты – Мансийского автономного округа – Югры» на 2008 – 2012 годы» (с изменениями на                 09 ноября 2009 года № 188-оз),   постановления администрации  Ханты – Мансийского района от 14 сентября 2009 года № 120 «О долгосрочных целевых программах Ханты-Мансийского района», в целях обеспечения комплексного решения проблем по снижению заболеваемости, инвалидности и смертности  населения района, стабилизации демографической ситуации, дальнейшему развитию первичной медико-санитарной помощи на терри-тории Ханты-Мансийского района, укреплению и развитию материально – технической базы учреждений здравоохранения первичного звена, инфор-матизации системы здравоохранения: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1. Утвердить долгосрочную целевую программу «Современное здравоохранение  Ханты – Мансийского района»  на 2011 - 2013 годы (далее-Программа) согласно приложению.</w:t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color w:val="4F81BD"/>
          <w:szCs w:val="28"/>
        </w:rPr>
      </w:pPr>
      <w:r>
        <w:rPr>
          <w:szCs w:val="28"/>
        </w:rPr>
        <w:tab/>
        <w:t>2. Признать утратившими силу постановления администрации Ханты-Мансийского района от 23 ноября 2009 года № 169 «Об утверждении муниципальной целевой программы «Предупреждение и борьба с                      заболеваниями социального характера на территории Ханты-Мансийского района на 2010-2012 годы», от 14 мая 2010 года № 51 «О внесении                          изменений в постановление администрации Ханты-Мансийского района                     от 23 ноября 2009 года № 169» с 01 января 2011 года.</w:t>
      </w:r>
    </w:p>
    <w:p>
      <w:pPr>
        <w:pStyle w:val="Style18"/>
        <w:ind w:firstLine="720"/>
        <w:jc w:val="both"/>
        <w:rPr/>
      </w:pPr>
      <w:r>
        <w:rPr>
          <w:szCs w:val="28"/>
        </w:rPr>
        <w:t>3. Настоящее постановление вступает в силу после его опубликования (обнародования) в газете «Наш район»,  но не ранее  01 января 2011 год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главы района В.М. Комаров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Глава </w:t>
      </w:r>
    </w:p>
    <w:p>
      <w:pPr>
        <w:pStyle w:val="Style18"/>
        <w:jc w:val="left"/>
        <w:rPr/>
      </w:pPr>
      <w:r>
        <w:rPr>
          <w:szCs w:val="28"/>
        </w:rPr>
        <w:t>Ханты-Мансийского района</w:t>
        <w:tab/>
        <w:tab/>
        <w:tab/>
        <w:tab/>
        <w:tab/>
        <w:t xml:space="preserve">                    П.Н. Захаров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Ханты-Мансийского района</w:t>
      </w:r>
    </w:p>
    <w:p>
      <w:pPr>
        <w:pStyle w:val="Style18"/>
        <w:jc w:val="right"/>
        <w:rPr/>
      </w:pPr>
      <w:r>
        <w:rPr/>
        <w:t>от 14.10.2010   № 157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ДОЛГОСРОЧНАЯ ЦЕЛЕВАЯ ПРОГРАММА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«СОВРЕМЕННОЕ ЗДРАВООХРАНЕНИЕ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ХАНТЫ-МАНСИЙСКОГО  РАЙОНА»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НА 2011 - 2013 ГОДЫ»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Оглавление долгосрочной целевой Программы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9"/>
        <w:gridCol w:w="8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аспорт Программ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ехнико-экономическое обоснование Программ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писание имеющихся проблем, оценка существующей ситуаци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овные цели и задачи Программ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новные мероприятия Программ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ценка ожидаемой эффективности Программ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Механизм контроля за реализацией Программы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к Программе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1. Паспорт долгосрочной целевой Программы</w:t>
      </w:r>
    </w:p>
    <w:p>
      <w:pPr>
        <w:pStyle w:val="Style18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6"/>
      </w:tblGrid>
      <w:tr>
        <w:trPr>
          <w:trHeight w:val="6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Наименование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«Современное здравоохранение Ханты-Мансийского района» на 2011 - 2013 годы (далее - Программа)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 xml:space="preserve">Правовое основание для разработки    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Закон Ханты-Мансийского автономного округа - Югры от 31.10.2007 № 162-оз (в ред. от 09.11.2009       № 188-оз) «О программе Ханты-Мансийского авто-номного округа - Югры «Реализация приоритетного национального проекта в сфере здравоохранения на территории Ханты-Мансийского автономного округа - Югры» на 2008 - 2012 годы»;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кон Ханты - Мансийского автономного округа -Югры от 28.12.2006 № 144-оз «О программе Ханты-Мансийского автономного округа - Югры «Преду-преждение и борьба с заболеваниями социального характера на 2007 - 2001 годы»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Закон Ханты - Мансийского автономного округа - Югры от 13.01.2006 № 8-оз «О программе Ханты - Мансийского автономного округа - Югры «Развитие материально - технической базы социальной сферы Ханты - Мансийского автономного округа - Югры» на 2006-2012 годы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администрация Ханты-Мансийского района                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 xml:space="preserve">Разработчик  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комитет по здравоохранению администрации   Ханты - Мансийского района (далее - комитет по здраво-охранению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 xml:space="preserve">Исполнитель      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по здравоохранению 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>Основные ц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целью  программы является:  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нижение заболеваемости инвалидности и смертности на основе повышения качества и доступности медицинской помощи, направленное, в дальнейшем, на увеличение продолжительности жизни населения 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 xml:space="preserve">Задачи 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>1. Развитие первичной медико-санитарной помощи  в соответствии с современными требованиями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2. Совершенствование оказания медицинской помощи пострадавшим при дорожно - транспортных проис-шествиях и других видах травматизма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3. Информатизация системы здравоохранения и разви-тие телемедицинских технологий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4. Совершенствование информационно-пропагандистс-кой деятельности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5. Стабилизация эпидемической ситуации по социаль-но - значимым заболеваниям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6. Обеспечение санитарно-эпидемиологического благо-получия населения Ханты-Мансийского района через реализацию комплексных мероприятий по специфи-ческой и неспецифической профилактике инфекцион-ных и неинфекционных заболеваний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7. Приведение инфраструктуры здравоохранения в соот-ветствие с современными требованиями для обеспече-ния комфортных условий пребывания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 xml:space="preserve">Сроки и этапы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1 – 2013 годы; 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>реализация Программы осуществляется в 3 этапа: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I этап – 2011 год,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II этап – 2012 год,</w:t>
            </w:r>
          </w:p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III этап – 2013 год                  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общий  объем  финансирования  на 2011 – 2013 годы              за  счет средств бюджета района составляет                           49 875,0 тыс. руб., в том числе: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1 год – 16 625,0 тыс. рублей,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2 год – 16 625 ,0 тыс. рублей,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2 год – 16 625,0 тыс. рублей 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Cs w:val="28"/>
              </w:rPr>
              <w:t xml:space="preserve">Оценка ожидаемой     </w:t>
              <w:br/>
              <w:t xml:space="preserve">эффективности Программы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к 2013 году ожидается (по сравнению с 2009 годом):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снижение общей смертности на 5 процентов  или до 11,2  на 1000 среднегодового населения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снижение младенческой смертности на 1 тыс. родив-шихся живыми в диапазоне от 4,0 до 10,9 случаев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стабилизация показателей общей заболеваемости взрослого населения до 1 198,2 случаев на 1 тыс. насе-ления;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редней продолжительности жизни до                70,5 лет у женщин и до 55,1 лет у мужчин</w:t>
            </w:r>
          </w:p>
        </w:tc>
      </w:tr>
    </w:tbl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2. Технико-экономическое обоснование Программы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В течение ряда лет в Ханты-Мансийском районе действуют долго-срочные целевые программы: «Реализация приоритетного национального проекта в сфере здравоохранения на территории Ханты - Мансийского района» (далее - национальный проект), </w:t>
      </w:r>
      <w:r>
        <w:rPr>
          <w:b/>
          <w:szCs w:val="28"/>
        </w:rPr>
        <w:t>«</w:t>
      </w:r>
      <w:r>
        <w:rPr>
          <w:szCs w:val="28"/>
        </w:rPr>
        <w:t>Предупреждение и борьба с заболе-ваниями социального характера», основными направлениями которых яв-ляются развитие первичной медико-санитарной помощи в Ханты-Мансийском районе, повышение профессиональной подготовки медицинс-ких кадров, информационная поддержка и управление проектом, укрепление и развитие материально-технической базы учреждений здравоохранения пер-вичного  звена, профилактика социально – значимых заболеваний.</w:t>
      </w:r>
    </w:p>
    <w:p>
      <w:pPr>
        <w:pStyle w:val="Style18"/>
        <w:ind w:firstLine="708"/>
        <w:jc w:val="both"/>
        <w:rPr/>
      </w:pPr>
      <w:r>
        <w:rPr>
          <w:szCs w:val="28"/>
        </w:rPr>
        <w:t>Целесообразность принятия долгосрочной целевой программы «Совре-менное здравоохранение Ханты-Мансийского района»   на 2011 - 2013 годы продиктована необходимостью комплексного решения вопроса по снижению заболеваемости, инвалидности и смертности населения района, стабилизации демографической ситуации, дальнейшему развитию  первичной медико – санитарной помощи с помощью программного подхода, организации мероприятий по дальнейшей реализации приоритетного национального проекта «Здоровье», информатизации системы здравоохранения в целях улучшения качества и доступности медицинской помощи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Реализация национального проекта  в период 2008 – 2009 годы позво-лила добиться ряда положительных результатов:                </w:t>
      </w:r>
    </w:p>
    <w:p>
      <w:pPr>
        <w:pStyle w:val="Style18"/>
        <w:ind w:firstLine="708"/>
        <w:jc w:val="both"/>
        <w:rPr/>
      </w:pPr>
      <w:r>
        <w:rPr>
          <w:szCs w:val="28"/>
        </w:rPr>
        <w:t>улучшение демографических показателей в 2009 году в сравнении с 2008 годом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естественный прирост увеличился в 2,1 раза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нижение общей смертности на 15,6 процента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снижение смертности от болезней системы кровообращения                            на 7,5 процента,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нижение смертности от несчастных случаев, отравлений и травм на 49,0 процентов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число посещений за 2009 год в сравнении с 2008 годом увеличилось на 0,7 процента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число ЭКГ-исследований за 2009 год в сравнении с 2008 годом увеличилось на 24,4 процента;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число УЗИ-исследований за 2009 год в сравнении с 2008 годом увеличилось на 28,2 процента. 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Вместе с тем, складывающаяся эпидемиологическая и социальная обстановка в районе, климатические, территориальные, демографические особенности района, уровень смертности и заболеваемости диктует необ-ходимость продолжения программно-целевого подхода в целях дальнейшего совершенствования системы здравоохранения района, повышения доступ-ности и качества оказания медицинской помощи. </w:t>
      </w:r>
    </w:p>
    <w:p>
      <w:pPr>
        <w:pStyle w:val="Style1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3. Описание имеющихся проблем, оценка существующей ситуации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color w:val="F79646"/>
          <w:szCs w:val="28"/>
        </w:rPr>
        <w:tab/>
      </w:r>
      <w:r>
        <w:rPr>
          <w:szCs w:val="28"/>
        </w:rPr>
        <w:t>Здоровье определяется сложнейшим взаимодействием различных фак-торов: социальных, экономических, политических, экологических и прочих.</w:t>
      </w:r>
    </w:p>
    <w:p>
      <w:pPr>
        <w:pStyle w:val="Style18"/>
        <w:jc w:val="both"/>
        <w:rPr/>
      </w:pPr>
      <w:r>
        <w:rPr>
          <w:szCs w:val="28"/>
        </w:rPr>
        <w:tab/>
        <w:t>Процессы формирования здоровья населения отражают общие тенденции социально-экономического развития Российской Федерации и сельского населения автономного округа.</w:t>
      </w:r>
    </w:p>
    <w:p>
      <w:pPr>
        <w:pStyle w:val="Style18"/>
        <w:jc w:val="both"/>
        <w:rPr/>
      </w:pPr>
      <w:r>
        <w:rPr>
          <w:szCs w:val="28"/>
        </w:rPr>
        <w:tab/>
        <w:t xml:space="preserve">В настоящее время в системе здравоохранения Ханты-Мансийского района сохраняется ряд проблем, связанных как с климатическими и  тер-риториальными, так и с демографическими и социальными особенностями, решение которых требует программно-целевого подхода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Обеспечение комфортных условий жизнедеятельности учреждений здравоохранения является одной из приоритетных задач комплексного проекта модернизации в учреждениях здравоохранения  Ханты-Мансийского района. На территории Ханты-Мансийского района функционируют                    27 учреждений здравоохранения, из них в типовых зданиях, введенных с 2002 года, размещены две участковые больницы: Кышиковская и Сибирская, остальные  учреждения располагаются в приспособленных помещениях, построенных в 60-х – 80-х годах, и требуют комплексного капитального ремонта и реконструкций. Неудовлетворительное  состояние кровель, многочисленные протечки ведут к разрушению внутренних конструктивных элементов зданий – полов, стен, панелей перекрытий, потолков. Средняя сте-пень износа всех зданий  лечебно – профилактических учреждений  здраво-охранения Ханты – Мансийского района составляет 52,9 процента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Демографическая ситуация.</w:t>
      </w:r>
    </w:p>
    <w:p>
      <w:pPr>
        <w:pStyle w:val="Style18"/>
        <w:ind w:firstLine="708"/>
        <w:jc w:val="both"/>
        <w:rPr/>
      </w:pPr>
      <w:r>
        <w:rPr>
          <w:szCs w:val="28"/>
        </w:rPr>
        <w:t>Среднегодовая численность постоянного населения на протяжении последних пяти лет имеет отрицательную динамику и в 2009 году составила 16 385 человек, снизившись по сравнению с 2005 годом на 6 процентов или 1044 человека. Во временном периоде (2005-2009 годы) переломным стал 2007 год, когда впервые количество родившихся (209 человек) превысило количество умерших (207 человек), и с этого календарного года в районе отмечается естественный прирост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Возрастная структура населения района в 2009 году сложилась следующим образом:  0-17 лет – 23,6 процента; 18-50 лет – 48 процентов, старше 50 лет  - 28,4 процента. Сохраняется тенденция прогрессирующего роста удельного веса лиц в возрасте старше 50 лет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На протяжении ряда лет смертность в районе остается высокой, но в 2009 году отмечается некоторое снижение показателя общей смертности на 11,1 процента, что выше окружного показателя в 1,8 раза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Причины смертности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1 место - болезни системы кровообращения-86 случаев (43,9 процента),  на возраст 60 лет и старше приходится 74,4 процента всех случаев смерт-ности;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2 место - новообразования – 44 случая (22,4 процента), где лица 60 лет и старше составляют 56,8 процента. Одногодичная летальность  превышает окружной показатель на 92,1 процента;</w:t>
      </w:r>
    </w:p>
    <w:p>
      <w:pPr>
        <w:pStyle w:val="Style18"/>
        <w:jc w:val="both"/>
        <w:rPr/>
      </w:pPr>
      <w:r>
        <w:rPr>
          <w:szCs w:val="28"/>
        </w:rPr>
        <w:tab/>
        <w:t>3 место - травмы, отравления, несчастные случаи - 26 случаев                     (13,3 процента), на трудоспособный и молодой возраст (0-49 лет) приходится 61,5 процента.</w:t>
      </w:r>
    </w:p>
    <w:p>
      <w:pPr>
        <w:pStyle w:val="Style18"/>
        <w:ind w:firstLine="708"/>
        <w:jc w:val="both"/>
        <w:rPr/>
      </w:pPr>
      <w:r>
        <w:rPr>
          <w:szCs w:val="28"/>
        </w:rPr>
        <w:t>Показатель болезненности на 1 тыс. населения за 2009 год, в сравнении с 2008 годом, снизился на 5,4 процента; показатель заболеваемости сельского населения за аналогичный период снизился на 4,9 процента.</w:t>
      </w:r>
    </w:p>
    <w:p>
      <w:pPr>
        <w:pStyle w:val="Style18"/>
        <w:ind w:firstLine="708"/>
        <w:jc w:val="both"/>
        <w:rPr/>
      </w:pPr>
      <w:r>
        <w:rPr>
          <w:szCs w:val="28"/>
        </w:rPr>
        <w:t>Болезненность заболеваниями системы кровообращения превышает окружной показатель на 45,5 процента, в том числе ишемическими болез-нями сердца - на 48,8 процента.</w:t>
      </w:r>
    </w:p>
    <w:p>
      <w:pPr>
        <w:pStyle w:val="Style18"/>
        <w:ind w:firstLine="708"/>
        <w:jc w:val="both"/>
        <w:rPr/>
      </w:pPr>
      <w:r>
        <w:rPr>
          <w:szCs w:val="28"/>
        </w:rPr>
        <w:t>В сравнении с 2008 годом в 2009 году отмечается снижение показателя первичного выхода на инвалидность на 23,6 процента, но остаётся превыше-ние окружного показателя на 28,4 процента (район – 43,4, округ – 33,8 на  10 000 населения). В абсолютных цифрах динамика численности инвалидов по району имеет тенденцию к снижению, с 2005 года снижение числа инвалидов составило 48,5 процента.</w:t>
      </w:r>
    </w:p>
    <w:p>
      <w:pPr>
        <w:pStyle w:val="Style18"/>
        <w:ind w:firstLine="708"/>
        <w:jc w:val="both"/>
        <w:rPr/>
      </w:pPr>
      <w:r>
        <w:rPr>
          <w:szCs w:val="28"/>
        </w:rPr>
        <w:t>Показатель смертности составил 12,0 на 1 тыс. населения. Высокий уровень смертности обусловлен, в значительной степени, возрастным составом населения. Доля населения в возрасте 65 лет и старше составляет 8,4 процента, что по меркам государственной статистики является пока-зателем старения населения. В 2009 году в возрасте 65 лет и старше умерло 46,8 процента всех умерших. Материнская смертность не регистрируется в районе на протяжении 8 лет.</w:t>
      </w:r>
    </w:p>
    <w:p>
      <w:pPr>
        <w:pStyle w:val="Style18"/>
        <w:ind w:firstLine="708"/>
        <w:jc w:val="both"/>
        <w:rPr/>
      </w:pPr>
      <w:r>
        <w:rPr>
          <w:szCs w:val="28"/>
        </w:rPr>
        <w:t>Несмотря на меры, предпринятые в предыдущие годы, остаётся тревожной ситуация по социально - значимым заболеваниям.</w:t>
      </w:r>
    </w:p>
    <w:p>
      <w:pPr>
        <w:pStyle w:val="Style18"/>
        <w:ind w:firstLine="708"/>
        <w:jc w:val="both"/>
        <w:rPr/>
      </w:pPr>
      <w:r>
        <w:rPr>
          <w:szCs w:val="28"/>
        </w:rPr>
        <w:t>За период 2009 года выросло число пациентов с впервые установ-ленным диагнозом туберкулёз (12 человек за 2009 год, 7 человек за весь период 2008 года). Анализ данных пациентов показывает, что более половины из заболевших составляют неработающие молодые люди. Работа по данному направлению требует своего продолжения, особенно в условиях финансово – экономического кризиса и массового освобождения из мест лишения свободы лиц, больных туберкулёзом.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В Ханты - Мансийском районе по итогам 2009 года онкологическая заболеваемость заняла второе место. Ежегодно отмечается прирост онколо-гических больных  не только в районе, но и в Ханты – Мансийском автоном-ном округе-Югре и по России. По этим причинам необходимо совершенст-вование ранней диагностики, лечения и реабилитации онкологических боль-ных, что имеет не только медицинское, но и важное социально – экономи-ческое значение. 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Смертность от болезней кровообращения, по-прежнему, занимает лидирующие позиции. За годы реализации программных мероприятий удалось снизить число умерших от болезней системы кровообращения. Этот факт подтверждает положительный социальный эффект проводимых программных мероприятий и требует дальнейшего его продолжения. 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Заболеваемость сахарным диабетом продолжает расти и является одной из острых медико–социальных проблем, которая обусловлена ростом заболеваемости и развитием тяжёлых осложнений, приводящих к ранней инвалидизации, к снижению продолжительности жизни больных. Рост заболеваемости регистрируется как среди взрослого, так и среди детского населения. Снижение инвалидизации и смертности населения, проживаю-щего в районе, от сахарного диабета и его осложнений, повышение продол-жительности и улучшение качества жизни больных сахарным диабетом – сложная задача. Комплексное решение проблем диабета возможно при про-граммно-целевом подходе, позволяющем осуществлять управление диабетом.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ледует отметить  улучшение материально-технического обеспечения подразделений муниципальных учреждений здравоохранения диагностичес-ким оборудованием, расходными материалами, санитарным транспортом.</w:t>
      </w:r>
      <w:r>
        <w:rPr>
          <w:color w:val="FF0000"/>
          <w:szCs w:val="28"/>
        </w:rPr>
        <w:t xml:space="preserve">            </w:t>
      </w:r>
      <w:r>
        <w:rPr>
          <w:szCs w:val="28"/>
        </w:rPr>
        <w:t xml:space="preserve">В 2009 году муниципальные учреждения здравоохранения получили за счет бюджетов всех уровней медицинского оборудования на сумму                           1,024 млн. руб. Все муниципальные учреждения здравоохранения учреж-дения снабжены одноразовым инструментарием, средствами инди-видуальной защиты. Приобретено стерилизационное оборудование для оснащения фельдшерско-акушерских пунктов и амбулаторий, офтальмо-скопы,  плантографы,  анализаторы мочи Клинитек,  аппаратно-программный комплекс ЭКГ. </w:t>
      </w:r>
    </w:p>
    <w:p>
      <w:pPr>
        <w:pStyle w:val="Style18"/>
        <w:ind w:firstLine="708"/>
        <w:jc w:val="both"/>
        <w:rPr/>
      </w:pPr>
      <w:r>
        <w:rPr>
          <w:szCs w:val="28"/>
        </w:rPr>
        <w:t>В 2009 году, в сравнении с 2008 годом, отмечено снижение лабора-торных исследований на 5,8 процента, рентгенологических исследований – на 12,7 процента, эндоскопических – на 29,3 процента.</w:t>
      </w:r>
      <w:r>
        <w:rPr>
          <w:color w:val="FF0000"/>
          <w:szCs w:val="28"/>
        </w:rPr>
        <w:t xml:space="preserve">  </w:t>
      </w:r>
      <w:r>
        <w:rPr>
          <w:szCs w:val="28"/>
        </w:rPr>
        <w:t>Наряду с этим, наблюдалось увеличение электрокардиографических исследований                         на 20,2 процента, увеличение числа ультразвуковых исследований - на                 28,2 процента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обретение экспресс - анализаторов в амбулатории и участковые больницы, при отсутствии биохимической лаборатории, позво-лили проводить биохимические исследования крови. </w:t>
      </w:r>
    </w:p>
    <w:p>
      <w:pPr>
        <w:pStyle w:val="Style18"/>
        <w:ind w:firstLine="708"/>
        <w:jc w:val="both"/>
        <w:rPr/>
      </w:pPr>
      <w:r>
        <w:rPr>
          <w:szCs w:val="28"/>
        </w:rPr>
        <w:t xml:space="preserve">За период 2008 – 2009 годы приобретено 3 санитарных автомобиля                 (в 2008 году – 1,  в 2009 году – 2; в Кышиковскую участковую больницу и в районную поликлинику). </w:t>
      </w:r>
    </w:p>
    <w:p>
      <w:pPr>
        <w:pStyle w:val="Style18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Несмотря на предпринятые за годы реализации программ меры по дооснащению учреждений здравоохранения медицинским оборудованием, санитарным автотранспортом, во многих учреждениях имеется медицинское оборудование и санитарные автомобили, имеющие 100 процентный износ.  </w:t>
      </w:r>
    </w:p>
    <w:p>
      <w:pPr>
        <w:pStyle w:val="Style18"/>
        <w:jc w:val="both"/>
        <w:rPr/>
      </w:pPr>
      <w:r>
        <w:rPr>
          <w:szCs w:val="28"/>
        </w:rPr>
        <w:tab/>
        <w:t xml:space="preserve">В  настоящее время  на балансе учреждений здравоохранения числится 2065 единиц медицинского оборудования, в том числе срок службы, превысивший 5 лет - 1463 единицы (общий износ медицинского оборудова-ния составляет 66 процентов), что в свою очередь диктует необходимость дальнейшего укрепления и развития материально-технической базы муници-пальных учреждений здравоохранения в части обновления медицинского оборудования в соответствии с утвержденными Минздравсоцразвития России порядками оказания медицинской помощи. Учитывая особенности транспортного сообщения между населенными пунктами врачебных участ-ков, в рамках реализации национального проекта за 2008 - 2009 годы лодоч-ные моторы не приобретались, что не позволяет активизировать выездную работу в приписные поселки врачебных участков в навигационный период.   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 период 2009 года и 1-ое полугодие 2010 года проведено списание 2227 единиц медицинского и немедицинского оборудования, мебели, оргтех-ники, автотранспорта в муниципальных учреждениях здравоохранения на сумму 10 955,8 тыс. руб. За аналогичный период приобретено 3 автомобиля, медицинского оборудования на сумму 5 572,3 тыс. руб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  <w:t>В 2009 году  за счет бюджета муниципального образования обучено             42 медицинских работника: 10 врачей, 32 средних медработника, в том числе за счет программы «Реализация приоритетного национального проекта в сфере здравоохранения на территории Ханты-Мансийского района» обучено 19 человек: 1 врач - оториноларинголог, 1 врач-терапевт, 2 педиатра,                  9 фельдшеров, 6 медсестер. Утвержденный объем финансирования                        на 2009 год составлял 150,0 тыс.рублей – исполнение 100,0 процентов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В муниципальной системе здравоохранения Ханты-Мансийского района остаются проблемы с укомплектованием штатов врачебными кадра-ми. Укомплектованность врачебными кадрами в 2009 году составила         86,7 процента, средними медицинскими работниками – 92,1 процента. Вместе с тем, обеспеченность врачами учреждений здравоохранения               в 2009 году по сравнению с аналогичным периодом прошлого года возросла на 17,6 процента. </w:t>
      </w:r>
    </w:p>
    <w:p>
      <w:pPr>
        <w:pStyle w:val="Style18"/>
        <w:ind w:firstLine="708"/>
        <w:jc w:val="both"/>
        <w:rPr/>
      </w:pPr>
      <w:r>
        <w:rPr>
          <w:szCs w:val="28"/>
        </w:rPr>
        <w:t>Дальнейшая информатизация системы здравоохранения должна спо-собствовать повышению  доступности  и качества квалифицированной меди-цинской помощи, обеспечению эффективной информационной поддержки системы здравоохранения, граждан в рамках процессов управления меди-цинской помощью и ее непосредственного оказания.</w:t>
      </w:r>
    </w:p>
    <w:p>
      <w:pPr>
        <w:pStyle w:val="Style18"/>
        <w:ind w:firstLine="708"/>
        <w:jc w:val="both"/>
        <w:rPr>
          <w:szCs w:val="28"/>
        </w:rPr>
      </w:pPr>
      <w:r>
        <w:rPr>
          <w:bCs/>
          <w:szCs w:val="28"/>
        </w:rPr>
        <w:t>Общая численность медицинского персонала в муниципальных учреж-дениях здравоохранения - 324 человека, из них 67 врачей и 257 средних медицинских работников. Компьютерный парк составляют 151 единицу, из них 124 компьютера эксплуатируются от 3-х лет и больше и требуют замены. В учреждениях района имеется три локальных вычислительных сети с устаревшей архитектурой и оснащением, и, соответственно, требующих модернизации.</w:t>
      </w:r>
      <w:r>
        <w:rPr>
          <w:szCs w:val="28"/>
        </w:rPr>
        <w:t xml:space="preserve"> По состоянию на 01.01.2010 обеспеченность  штата компьютерной техникой составляет 61,2 процента, то есть на 1 компьютер приходится 1,6 работника. Процент износа компьютерной техники в учреждениях здравоохранения Ханты-Мансийского района на 01.01.2010 составил 82,1 процента. Работают в сети Интернет 100 процентов юридических лиц и 50 процентов фельдшерско-акушерских пунктов. В районе существует проблема не только отсутствия технической возможности подключения учреждений к Интернету, но и проблема по обеспечению  бесперебойной связью и высокоскоростным Интернетом.</w:t>
      </w:r>
    </w:p>
    <w:p>
      <w:pPr>
        <w:pStyle w:val="Style18"/>
        <w:ind w:firstLine="708"/>
        <w:jc w:val="both"/>
        <w:rPr/>
      </w:pPr>
      <w:r>
        <w:rPr>
          <w:szCs w:val="28"/>
        </w:rPr>
        <w:t>Оборудование для проведения телемедицинских консультаций имеется в трех учреждениях здравоохранения Ханты-Мансийского района.                          За 2007 год проведено 38 телемедицинских консультаций, в 2008 году – 94,              в 2009 году – 72 телемедицинских консультации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Достигнутые результаты в ходе реализации мероприятий националь-ного проекта, целевых долгосрочных программ подтверждают их актуаль-ность  и необходимость дальнейшего  решения имеющихся проблем путём  комплексного и программно – целевого подхода. Практика реализации меро-приятий ранее действующих 3 программ района показала необходимость объединения приоритетных направлений развития здравоохранения в единой программе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Основные цели и задачи Программ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Цели и задачи Программы указаны в паспорте Программы.</w:t>
      </w:r>
    </w:p>
    <w:p>
      <w:pPr>
        <w:pStyle w:val="Style18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истема показателей, характеризующих достижения поставленной цели, указана в приложении 1 к Программе.</w:t>
      </w:r>
    </w:p>
    <w:p>
      <w:pPr>
        <w:pStyle w:val="Style18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5. Сроки и этапы реализации Программы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роки реализации Программы: 2011-2013 годы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Реализация Программы осуществляется в 3 этапа:</w:t>
      </w:r>
    </w:p>
    <w:p>
      <w:pPr>
        <w:pStyle w:val="Style18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– 2011 год,</w:t>
      </w:r>
    </w:p>
    <w:p>
      <w:pPr>
        <w:pStyle w:val="Style18"/>
        <w:ind w:firstLine="708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2012 год,</w:t>
      </w:r>
    </w:p>
    <w:p>
      <w:pPr>
        <w:pStyle w:val="Style18"/>
        <w:ind w:firstLine="708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2013 год.</w:t>
      </w:r>
    </w:p>
    <w:p>
      <w:pPr>
        <w:pStyle w:val="Style18"/>
        <w:jc w:val="both"/>
        <w:rPr>
          <w:b/>
          <w:b/>
          <w:color w:val="3333FF"/>
          <w:szCs w:val="28"/>
        </w:rPr>
      </w:pPr>
      <w:r>
        <w:rPr>
          <w:b/>
          <w:color w:val="3333FF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6. Основные мероприятия Программы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стижение поставленных целей и решение задач Программы пред-полагается путем выполнения комплекса программных мероприятий (приложение 2 к Программе).</w:t>
      </w:r>
    </w:p>
    <w:p>
      <w:pPr>
        <w:pStyle w:val="Style1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7. Механизм реализации Программы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Исполнителем Программы является комитет по здравоохранению администрации Ханты - Мансийского района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Координацию работы по реализации Программы осуществляет заместитель главы района по социальным вопросам.</w:t>
      </w:r>
    </w:p>
    <w:p>
      <w:pPr>
        <w:pStyle w:val="Style18"/>
        <w:ind w:firstLine="708"/>
        <w:jc w:val="both"/>
        <w:rPr/>
      </w:pPr>
      <w:r>
        <w:rPr>
          <w:szCs w:val="28"/>
        </w:rPr>
        <w:t>Реализация Программы осуществляется на основе четко скоординиро-ванного взаимодействия органов местного самоуправления с комитетом по здравоохранению путем заключения в установленном порядке комитетом по здравоохранению, администрацией Ханты-Мансийского района муници-пальных контрактов (договоров) в соответствии с законодательством Российской Федерации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Комитет по здравоохранению разрабатывает и является ответственным исполнителем Программы и обеспечивает поквартальное представление информации о ходе реализации Программы заместителю главы района по социальным вопросам и в уполномоченный орган администрации района в установленном порядке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8. Оценка ожидаемой эффективности Программы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ab/>
        <w:t>В результате реализации Программы к окончанию 2013 года (по срав-нению с 2009 годом) предполагается достижение следующих целевых показателей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нижение общей смертности на 5 процентов или до 11,2  на 1000 сред-негодового населения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нижение младенческой смертности на 1 тыс. родившихся живыми в диапазоне от 4,0 до 10,9 случаев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отсутствие материнской смертности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увеличение средней продолжительности жизни до 70,5 лет у женщин и до 55,1 лет у мужчин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нижение первичного выхода на инвалидность на 10 процентов  или до 39,1 случая на 10 тысяч населения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табилизация показателей общей заболеваемости взрослого населения до 1 198,2 случаев на 1 тыс. населения;</w:t>
      </w:r>
    </w:p>
    <w:p>
      <w:pPr>
        <w:pStyle w:val="Style18"/>
        <w:ind w:firstLine="708"/>
        <w:jc w:val="both"/>
        <w:rPr/>
      </w:pPr>
      <w:r>
        <w:rPr>
          <w:szCs w:val="28"/>
        </w:rPr>
        <w:t>снижение случаев заболеваемости на 100 тыс. населения: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ВИЧ – инфекцией до 30,2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туберкулёзом  до 78,8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хроническим алкоголизмом до 286,7,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злокачественными новообразованиями до 322,7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снижение смертности от сердечно – сосудистых заболеваний до               420,1 случаев  на 100 тыс. населения;</w:t>
      </w:r>
    </w:p>
    <w:p>
      <w:pPr>
        <w:pStyle w:val="Style18"/>
        <w:ind w:firstLine="708"/>
        <w:jc w:val="both"/>
        <w:rPr/>
      </w:pPr>
      <w:r>
        <w:rPr>
          <w:szCs w:val="28"/>
        </w:rPr>
        <w:t>снижение показателя одногодичной летальности онкобольных до             50,7 случаев на 100 тыс.населения;</w:t>
      </w:r>
    </w:p>
    <w:p>
      <w:pPr>
        <w:pStyle w:val="Style18"/>
        <w:ind w:firstLine="708"/>
        <w:jc w:val="both"/>
        <w:rPr/>
      </w:pPr>
      <w:r>
        <w:rPr>
          <w:szCs w:val="28"/>
        </w:rPr>
        <w:t>снижение показателя запущенности онкопатологии до 25,2 случаев (</w:t>
      </w:r>
      <w:r>
        <w:rPr>
          <w:szCs w:val="28"/>
          <w:lang w:val="en-US"/>
        </w:rPr>
        <w:t>IV</w:t>
      </w:r>
      <w:r>
        <w:rPr>
          <w:szCs w:val="28"/>
        </w:rPr>
        <w:t>стадия) на 100 тыс.населения;</w:t>
      </w:r>
    </w:p>
    <w:p>
      <w:pPr>
        <w:pStyle w:val="Style18"/>
        <w:ind w:firstLine="708"/>
        <w:jc w:val="both"/>
        <w:rPr/>
      </w:pPr>
      <w:r>
        <w:rPr>
          <w:szCs w:val="28"/>
        </w:rPr>
        <w:t>снижение числа абортов на 100 родившихся живыми и мёртвыми               до 14,8;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доля  абортов у первобеременных в общем количестве абортов сни-зится до 14,8 процента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9. Механизм контроля за реализацией Программ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>Контроль за реализацией мероприятий Программы осуществляет за-меститель главы района по социальным вопросам путем согласования муни-ципальных контрактов (договоров) и анализа представленной отчетности об исполнении муниципальных контрактов (договоров) по объемам и суммам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708"/>
        <w:jc w:val="right"/>
        <w:rPr/>
      </w:pPr>
      <w:r>
        <w:rPr>
          <w:sz w:val="24"/>
        </w:rPr>
        <w:t xml:space="preserve">                   </w:t>
      </w:r>
      <w:r>
        <w:rPr>
          <w:szCs w:val="28"/>
        </w:rPr>
        <w:t>Приложение 1  к Программе</w:t>
      </w:r>
    </w:p>
    <w:p>
      <w:pPr>
        <w:pStyle w:val="Style18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8"/>
        <w:rPr/>
      </w:pPr>
      <w:r>
        <w:rPr>
          <w:b/>
          <w:szCs w:val="28"/>
        </w:rPr>
        <w:t>Система показателей, характеризующих  результаты реализ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>
          <w:trHeight w:val="1192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здравоохранение Ханты-Мансийского района»  на 2011 – 2013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, координатор 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Ханты-Мансийского района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559"/>
        <w:gridCol w:w="1559"/>
        <w:gridCol w:w="1134"/>
        <w:gridCol w:w="1276"/>
        <w:gridCol w:w="1276"/>
        <w:gridCol w:w="1984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 </w:t>
              <w:br/>
              <w:t xml:space="preserve">показатель </w:t>
              <w:br/>
              <w:t xml:space="preserve">на начало  </w:t>
              <w:br/>
              <w:t>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2009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ведения:  </w:t>
              <w:br/>
              <w:t xml:space="preserve">показатели </w:t>
              <w:br/>
              <w:t>автономного окру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9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</w:t>
              <w:br/>
              <w:t>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  <w:br/>
              <w:t xml:space="preserve">показателя на  </w:t>
              <w:br/>
              <w:t>момент окончания</w:t>
              <w:br/>
              <w:t xml:space="preserve">действия 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мертность на 1тыс. населения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ладенческая  смертность на 1 000 родившихся живыми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-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-10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-10,9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редняя продолжительность жизни женщин,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редняя продолжительность жизни  мужчин,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выход на инвалидность всего насе-ления на 10 тыс. населения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заболеваемость взрослого населения на          1 тыс. населения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 ВИЧ – инфекцией на 100 тыс. населения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 туберкулезом на 100 тыс. насе-ления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леваемость  хроническим алкоголизмом на 100 тыс. населения, случа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мертность от сердечно-сосудистых заболеваний на 100 тыс. населения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Заболеваемость злокачественными новообразо-ваниями на 100 тыс.населения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Одногодичная летальность онкобольных на             100 тыс. человек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Запущенность онкопатологии (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тадия), на   100 тыс. человек, случа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Число абортов на 100 родившихся живыми и мертвыми, случа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 xml:space="preserve">Доля  абортов у первобеременных в общем коли-честве абортов, %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</w:r>
    </w:p>
    <w:tbl>
      <w:tblPr>
        <w:tblW w:w="14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"/>
        <w:gridCol w:w="8"/>
        <w:gridCol w:w="5039"/>
        <w:gridCol w:w="8"/>
        <w:gridCol w:w="7"/>
        <w:gridCol w:w="7"/>
        <w:gridCol w:w="17"/>
        <w:gridCol w:w="10"/>
        <w:gridCol w:w="8"/>
        <w:gridCol w:w="7"/>
        <w:gridCol w:w="1494"/>
        <w:gridCol w:w="8"/>
        <w:gridCol w:w="7"/>
        <w:gridCol w:w="17"/>
        <w:gridCol w:w="7"/>
        <w:gridCol w:w="11"/>
        <w:gridCol w:w="8"/>
        <w:gridCol w:w="7"/>
        <w:gridCol w:w="1494"/>
        <w:gridCol w:w="11"/>
        <w:gridCol w:w="27"/>
        <w:gridCol w:w="12"/>
        <w:gridCol w:w="8"/>
        <w:gridCol w:w="7"/>
        <w:gridCol w:w="1116"/>
        <w:gridCol w:w="15"/>
        <w:gridCol w:w="1277"/>
        <w:gridCol w:w="1279"/>
        <w:gridCol w:w="1980"/>
        <w:gridCol w:w="86"/>
      </w:tblGrid>
      <w:tr>
        <w:trPr>
          <w:trHeight w:val="375" w:hRule="atLeast"/>
        </w:trPr>
        <w:tc>
          <w:tcPr>
            <w:tcW w:w="147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 к Программ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73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ые мероприятия долгосрочной целевой программы  "Современное здравоохранение                                Ханты - Мансийского района"  на 2011-2013 годы"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73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-пальный  заказчик, исполнитель</w:t>
            </w:r>
          </w:p>
        </w:tc>
        <w:tc>
          <w:tcPr>
            <w:tcW w:w="53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1080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. Подпрограмма «Реализация приоритетных направлений  в сфере здравоохранения Ханты-Мансийского  района»</w:t>
            </w:r>
            <w:r>
              <w:rPr>
                <w:i/>
                <w:color w:val="000000"/>
              </w:rPr>
              <w:t xml:space="preserve"> 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390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«Развитие первичной медико-санитарной помощи  в соответствии с современными требовани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медицинского оборудования 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26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6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санитарного автотранспорта, лодочных моторов,  лодок и автомобилей для  оказания неотложной и скорой помощи, осу-ществления выездной работы врачей-специалис-тов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6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кабинетов врачей общей практики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подготовки медицинских кадров первичного з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оснащение медицинским оборудованием, меди-цинской мебелью службы охраны материнства и детства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роживания в пансионате беременным женщинам из группы высокого социального риска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дача: «Совершенствование оказания медицинской помощи пострадавшим при дорожно - транспортных происшествиях                                              и других видах травматизма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оборудования по оказанию помощи пострадавшим при ЧС, средств индивидуальной защиты 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драво-охранению</w:t>
            </w:r>
          </w:p>
        </w:tc>
        <w:tc>
          <w:tcPr>
            <w:tcW w:w="15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оснащение учреждений первичного звена расходными материалами и специализированным оборудованиемдля оказания медицинской помощи при  травмах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39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: «Информатизация системы здравоохранения и развитие телемедицинских технологий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мпьютерной и оргтех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7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сходным и комплектующим мате-риалом</w:t>
            </w:r>
          </w:p>
        </w:tc>
        <w:tc>
          <w:tcPr>
            <w:tcW w:w="15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5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граммным продуктом и орга-низация его технического сопровождения</w:t>
            </w:r>
          </w:p>
        </w:tc>
        <w:tc>
          <w:tcPr>
            <w:tcW w:w="15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24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организационно - техническое сопро-вождение телемедицинского комплекса</w:t>
            </w:r>
          </w:p>
        </w:tc>
        <w:tc>
          <w:tcPr>
            <w:tcW w:w="15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3909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:  «Совершенствование информационно – пропагандист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ие комплекта мобильного выста-вочного оборудования 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 сменной информации для стендов медицинской профилактики»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ых учреждений здраво-охранения литературой, публикации в  СМИ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населения по вопросам качества оказания медицинской помощи на терри-тории района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1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7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2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735" w:hRule="atLeast"/>
        </w:trPr>
        <w:tc>
          <w:tcPr>
            <w:tcW w:w="14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. Подпрограмма «Современные методы противодействия распространению социально - значимых заболеваний, совершенствование их выявления и л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390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дача: «Стабилизация эпидемической ситуации по социально - значимым заболеваниям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ируемое питание больных туберкулёзом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74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 полном объеме обязательных профилактических мероприятий в очагах туберкулезной инфекции, среди групп повышенного риска, среди детей, инфицированных туберкулезом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,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зд больных к месту консультативно-диаг-ностической помощи (туберкулёз, сердечно-сосу-дистые заболевания, алкоголизм, онкозаболевания, сахарный диабет)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4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расходных материалов, аппаратов индивидуального контроля в целях раннего выявления социально - значимых заболеваний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78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лекарственными препаратами диспансерных больных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389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</w:rPr>
              <w:t xml:space="preserve">  «Обеспечение санитарно-эпидемиологического благополучия населения Ханты-Мансийского района через реализацию комплексных  мероприятий по специфической и неспецифической профилактике инфекционных и неинфекционных заболеваний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учреждений диагностическими тест – системами для диагностики инфекционных забо-леваний, закуп изделий медицинского назначения однократного использова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 мер по профилактике, диагностике ВИЧ-инфекции, гепатитов В и С (приобретение тест-систем, изделий однократного применения, де-зинфицирующих препаратов, вакуэтов)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  иммунобиологических препаратов и вакцин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63,8  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, распространение печатной продукции и оснащение школ здоровья   для населения по профилактике инфекционных и неинфекционных заболеваний, распространение знаний о здоровом образе жизни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 </w:t>
            </w:r>
          </w:p>
        </w:tc>
        <w:tc>
          <w:tcPr>
            <w:tcW w:w="51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04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>
          <w:trHeight w:val="495" w:hRule="atLeast"/>
        </w:trPr>
        <w:tc>
          <w:tcPr>
            <w:tcW w:w="14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. Подпрограмма «Развитие материально-технической базы  муниципальных  учреждений здравоохранения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дача "Приведение инфраструктуры здравоохранения в соответствие с современными требованиями для обеспечения комфортных условий пребывания"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апитальный ремонт муниципальных учреждений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по здраво-охранению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униципальный бюджет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 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дпрограмме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5 000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9 875  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6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6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6 625   </w:t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6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76"/>
        <w:ind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18:00Z</dcterms:created>
  <dc:creator>user</dc:creator>
  <dc:description/>
  <cp:keywords/>
  <dc:language>en-US</dc:language>
  <cp:lastModifiedBy>Эберт Т.М.</cp:lastModifiedBy>
  <cp:lastPrinted>2010-10-19T17:01:00Z</cp:lastPrinted>
  <dcterms:modified xsi:type="dcterms:W3CDTF">2010-10-19T11:03:00Z</dcterms:modified>
  <cp:revision>46</cp:revision>
  <dc:subject/>
  <dc:title/>
</cp:coreProperties>
</file>